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120" w:after="12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</w:rPr>
        <w:t xml:space="preserve">1                           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szCs w:val="21"/>
        </w:rPr>
        <w:t>承包人承揽工程项目一览表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0"/>
        <w:gridCol w:w="818"/>
        <w:gridCol w:w="1345"/>
        <w:gridCol w:w="1346"/>
        <w:gridCol w:w="1346"/>
        <w:gridCol w:w="1346"/>
        <w:gridCol w:w="1346"/>
        <w:gridCol w:w="1346"/>
        <w:gridCol w:w="991"/>
        <w:gridCol w:w="1346"/>
        <w:gridCol w:w="938"/>
      </w:tblGrid>
      <w:tr>
        <w:trPr>
          <w:trHeight w:val="375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首开区工程概况一览表</w:t>
            </w:r>
          </w:p>
        </w:tc>
      </w:tr>
      <w:tr>
        <w:trPr>
          <w:trHeight w:val="36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工程项目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型号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栋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栋建筑面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(m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总建筑面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(m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层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层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基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结构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栋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交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（地上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（地下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形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皇庭君临天下项目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5#~118#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天然基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剪力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5#~70#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毛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货量区工程概况一览表</w:t>
            </w:r>
          </w:p>
        </w:tc>
      </w:tr>
      <w:tr>
        <w:trPr>
          <w:trHeight w:val="36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工程项目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型号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栋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栋建筑面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(m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总建筑面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(m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层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层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基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结构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栋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交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（地上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（地下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形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皇庭君临天下项目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5#~118#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楼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桩基、天然基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剪力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1#~118#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毛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合计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"/>
        <w:spacing w:lineRule="auto" w:line="360" w:before="120" w:after="120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1#  </w:t>
      </w:r>
      <w:r>
        <w:rPr>
          <w:rFonts w:ascii="宋体" w:hAnsi="宋体" w:cs="宋体"/>
          <w:b/>
          <w:color w:val="000000"/>
          <w:szCs w:val="21"/>
        </w:rPr>
        <w:t>地块总包工期节点要求</w:t>
      </w:r>
    </w:p>
    <w:tbl>
      <w:tblPr>
        <w:tblW w:w="140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1414"/>
        <w:gridCol w:w="1200"/>
        <w:gridCol w:w="1267"/>
        <w:gridCol w:w="1111"/>
        <w:gridCol w:w="1227"/>
        <w:gridCol w:w="1143"/>
        <w:gridCol w:w="971"/>
        <w:gridCol w:w="1215"/>
        <w:gridCol w:w="1000"/>
        <w:gridCol w:w="1083"/>
        <w:gridCol w:w="1100"/>
        <w:gridCol w:w="890"/>
      </w:tblGrid>
      <w:tr>
        <w:trPr>
          <w:trHeight w:val="340" w:hRule="atLeast"/>
        </w:trPr>
        <w:tc>
          <w:tcPr>
            <w:tcW w:w="14071" w:type="dxa"/>
            <w:gridSpan w:val="13"/>
            <w:tcBorders/>
            <w:vAlign w:val="center"/>
          </w:tcPr>
          <w:p>
            <w:pPr>
              <w:pStyle w:val="2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一、首开区工期节点细化表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号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工日期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桩工程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±0.00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预售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构封顶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装修工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拆除外排架日期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体工程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交全部竣工验收备案资料日期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竣工日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备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日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)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日期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点日期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场日期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日期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±0.00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单体建筑工程</w:t>
            </w:r>
          </w:p>
        </w:tc>
      </w:tr>
      <w:tr>
        <w:trPr>
          <w:trHeight w:val="1139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#-70#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85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6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17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18#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4-12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4-25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4-25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5-3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10-3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1-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4-3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5-3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室外工程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政工程</w:t>
            </w:r>
          </w:p>
        </w:tc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11-1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2023-12-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外安装工程</w:t>
            </w:r>
          </w:p>
        </w:tc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11-1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2023-12-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建工程</w:t>
            </w:r>
          </w:p>
        </w:tc>
        <w:tc>
          <w:tcPr>
            <w:tcW w:w="10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12-1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2024-3-3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71" w:type="dxa"/>
            <w:gridSpan w:val="13"/>
            <w:tcBorders/>
            <w:vAlign w:val="center"/>
          </w:tcPr>
          <w:p>
            <w:pPr>
              <w:pStyle w:val="2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二、货量区工期节点细化表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栋号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工日期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桩工程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±0.00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预售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构封顶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装修工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拆除外排架日期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体工程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交全部竣工验收备案资料日期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竣工日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备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日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)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日期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点日期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进场日期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日期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±0.00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单体建筑工程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#-93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4#-106#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5-1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5-3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5-3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6-3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2-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3-3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6-3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7-3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#-116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6-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7-1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7-1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8-3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4-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6-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9-2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10-3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#-103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9-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9-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11-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11-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12-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7-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8-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11-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12-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#-84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10-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-11-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1-1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1-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3-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9-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-12-2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-2-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-3-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室外工程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政工程</w:t>
            </w:r>
          </w:p>
        </w:tc>
        <w:tc>
          <w:tcPr>
            <w:tcW w:w="102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/>
                <w:color w:val="000000"/>
                <w:szCs w:val="21"/>
              </w:rPr>
              <w:t>2024-1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3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外安装工程</w:t>
            </w:r>
          </w:p>
        </w:tc>
        <w:tc>
          <w:tcPr>
            <w:tcW w:w="102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#-93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4#-106#</w:t>
            </w:r>
            <w:r>
              <w:rPr>
                <w:rFonts w:ascii="宋体" w:hAnsi="宋体" w:cs="宋体"/>
                <w:color w:val="000000"/>
                <w:szCs w:val="21"/>
              </w:rPr>
              <w:t>楼：</w:t>
            </w:r>
            <w:r>
              <w:rPr>
                <w:rFonts w:cs="宋体" w:ascii="宋体" w:hAnsi="宋体"/>
                <w:color w:val="000000"/>
                <w:szCs w:val="21"/>
              </w:rPr>
              <w:t>2024-3-1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24-4-30                 </w:t>
            </w:r>
          </w:p>
          <w:p>
            <w:pPr>
              <w:pStyle w:val="2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#-116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-5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024-6-30           </w:t>
            </w:r>
          </w:p>
          <w:p>
            <w:pPr>
              <w:pStyle w:val="2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#-103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-8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024-9-30                    </w:t>
            </w:r>
          </w:p>
          <w:p>
            <w:pPr>
              <w:pStyle w:val="2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#-84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24-10-1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25-11-30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建工程</w:t>
            </w:r>
          </w:p>
        </w:tc>
        <w:tc>
          <w:tcPr>
            <w:tcW w:w="102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#-93#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4#-106#</w:t>
            </w:r>
            <w:r>
              <w:rPr>
                <w:rFonts w:ascii="宋体" w:hAnsi="宋体" w:cs="宋体"/>
                <w:color w:val="000000"/>
                <w:szCs w:val="21"/>
              </w:rPr>
              <w:t>楼：</w:t>
            </w:r>
            <w:r>
              <w:rPr>
                <w:rFonts w:cs="宋体" w:ascii="宋体" w:hAnsi="宋体"/>
                <w:color w:val="000000"/>
                <w:szCs w:val="21"/>
              </w:rPr>
              <w:t>2024-4-1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24-5-30              </w:t>
            </w:r>
          </w:p>
          <w:p>
            <w:pPr>
              <w:pStyle w:val="2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#-116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-6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024-8-30           </w:t>
            </w:r>
          </w:p>
          <w:p>
            <w:pPr>
              <w:pStyle w:val="2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#-103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4-9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024-10-30                  </w:t>
            </w:r>
          </w:p>
          <w:p>
            <w:pPr>
              <w:pStyle w:val="2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#-84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25-11-1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25-1-25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工期节点是否符合里程碑计划要求   √是 □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auto" w:line="360" w:before="120" w:after="120"/>
        <w:jc w:val="left"/>
        <w:rPr>
          <w:rFonts w:ascii="Songti SC Regular;宋体" w:hAnsi="Songti SC Regular;宋体" w:eastAsia="Songti SC Regular;宋体" w:cs="Songti SC Regular;宋体"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Songti SC Regular;宋体" w:hAnsi="Songti SC Regular;宋体" w:cs="Songti SC Regular;宋体" w:eastAsia="Songti SC Regular;宋体"/>
          <w:color w:val="000000"/>
          <w:szCs w:val="21"/>
          <w:u w:val="single"/>
        </w:rPr>
        <w:t>以上工程各分区分段开发进度根据市场情况进行开发调整，具体以发包人人书面通知为准。</w:t>
      </w:r>
    </w:p>
    <w:p>
      <w:pPr>
        <w:pStyle w:val="Default"/>
        <w:rPr>
          <w:rFonts w:ascii="Songti SC Regular;宋体" w:hAnsi="Songti SC Regular;宋体" w:eastAsia="Songti SC Regular;宋体" w:cs="Songti SC Regular;宋体"/>
          <w:color w:val="000000"/>
          <w:szCs w:val="21"/>
          <w:u w:val="single"/>
        </w:rPr>
      </w:pPr>
      <w:r>
        <w:rPr>
          <w:rFonts w:eastAsia="Songti SC Regular;宋体" w:cs="Songti SC Regular;宋体" w:ascii="Songti SC Regular;宋体" w:hAnsi="Songti SC Regular;宋体"/>
          <w:color w:val="000000"/>
          <w:szCs w:val="21"/>
          <w:u w:val="single"/>
        </w:rPr>
      </w:r>
    </w:p>
    <w:p>
      <w:pPr>
        <w:pStyle w:val="20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：进度款支付节点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1578"/>
        <w:gridCol w:w="31"/>
        <w:gridCol w:w="4092"/>
        <w:gridCol w:w="1469"/>
        <w:gridCol w:w="525"/>
        <w:gridCol w:w="1368"/>
        <w:gridCol w:w="697"/>
        <w:gridCol w:w="1334"/>
        <w:gridCol w:w="2287"/>
      </w:tblGrid>
      <w:tr>
        <w:trPr>
          <w:trHeight w:val="570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君临天下项目进度款支付节点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工程项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工程款支付节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施工图预算完成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施工图预算完成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预转固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变更签证支付节点</w:t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一</w:t>
            </w:r>
          </w:p>
        </w:tc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方工程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主楼土方开挖（根据分期分区划分）完成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变更签证：“预转固”审定单范围内的变更和签证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；“预转固”审定单范围外的变更和签证未经审定前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。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主楼回填完成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区部分（根据分期分区划分）土方开挖完成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区部分（根据分期分区划分）土方回填完成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桩基工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楼桩基施工完成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桩基验收合格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体结构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主楼正负零以下结构完成（含防水、保温）</w:t>
            </w:r>
          </w:p>
        </w:tc>
        <w:tc>
          <w:tcPr>
            <w:tcW w:w="1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楼主楼结构封顶</w:t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地库结构分区完成至正负零（含底板防水）</w:t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砌筑工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主楼完成（含烟道）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地库分区完成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装饰工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楼地面、墙面、天面完成（含防水、保温）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地库地面找平完成（分区）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地库墙面找平完成（分区）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地库天面腻子完成（分区）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地库地坪漆完成（分区）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地库墙面腻子完成（分区）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屋面工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楼屋面防水、保温、贴地面砖等施工完成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库顶板防水、保护层、钢筋网等施工完成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建筑机电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雷接地、管线 预埋工程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地下室防雷接地、给排水预埋管、电气预埋管。</w:t>
            </w:r>
          </w:p>
        </w:tc>
        <w:tc>
          <w:tcPr>
            <w:tcW w:w="1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每栋地上部分防雷接地、给排水预埋管、电气预埋管。</w:t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下层安装工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给排水（含消防水）管道、照明（含应急照明与疏散指示）系统线路、消防自动报警及联动系统线路、防排烟系统及电缆桥架等施工。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地下室电缆电线、给排水主干管施工。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照明灯具、消防自动报警末端安装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上部分安装工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每栋给排水（含消防水）、照明系统等施工。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每栋电缆电线、给排水主干管施工。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每栋照明灯具安装。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调试工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地下室水电、消防、人防安装等专业的联合调试。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地上部分水电、消防等专业的联合调试。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</w:p>
        </w:tc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外立面工程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铝板、雨棚工程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楼龙骨安装完成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（含铝板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30%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楼铝板施工完成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至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至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至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立面石材工程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楼石材完成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立面涂料工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楼至腻子层施工完成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（含面漆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20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楼面漆完成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至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至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至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立面铝合金线条工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楼铝合金线条安装完成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合金门窗（含百叶）</w:t>
            </w:r>
          </w:p>
          <w:p>
            <w:pPr>
              <w:pStyle w:val="1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玻璃栏板工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楼外框完成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（含玻璃、百叶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45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楼玻璃完成（含百叶完成）</w:t>
            </w:r>
          </w:p>
        </w:tc>
        <w:tc>
          <w:tcPr>
            <w:tcW w:w="19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至已完成工程量产值（含玻璃、百叶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至已完成工程量产值（含玻璃、百叶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至已完成工程量产值（含玻璃、百叶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栏杆工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栋楼安装完成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室外管网、景观工程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平室外管网、景观工程</w:t>
            </w:r>
          </w:p>
        </w:tc>
        <w:tc>
          <w:tcPr>
            <w:tcW w:w="5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平室外管网、景观工程按当月实际完成工程量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0%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75%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8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竣工验收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竣工验收</w:t>
            </w:r>
          </w:p>
        </w:tc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竣工验收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至已完成工程量产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90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定结算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算经审定，并出结算审定报告后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至结算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  修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修期满后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付结算款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%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ongti SC Regular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0"/>
    <w:next w:val="2"/>
    <w:qFormat/>
    <w:pPr>
      <w:keepNext w:val="true"/>
      <w:keepLines/>
      <w:spacing w:lineRule="auto" w:line="408" w:before="260" w:after="260"/>
      <w:ind w:firstLine="49"/>
      <w:outlineLvl w:val="2"/>
    </w:pPr>
    <w:rPr>
      <w:rFonts w:ascii="黑体" w:hAnsi="黑体" w:eastAsia="黑体" w:cs="Calibri"/>
      <w:sz w:val="28"/>
      <w:szCs w:val="20"/>
    </w:rPr>
  </w:style>
  <w:style w:type="paragraph" w:styleId="2">
    <w:name w:val="正文_2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">
    <w:name w:val="标题 2_0"/>
    <w:basedOn w:val="2"/>
    <w:next w:val="2"/>
    <w:qFormat/>
    <w:pPr>
      <w:keepNext w:val="true"/>
      <w:keepLines/>
      <w:spacing w:lineRule="auto" w:line="408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纯文本_1"/>
    <w:basedOn w:val="2"/>
    <w:qFormat/>
    <w:pPr/>
    <w:rPr>
      <w:rFonts w:ascii="宋体" w:hAnsi="宋体" w:cs="Courier New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6:00Z</dcterms:created>
  <dc:creator>Admin</dc:creator>
  <dc:description/>
  <dc:language>en-US</dc:language>
  <cp:lastModifiedBy>宏冠公司工程咨询部-陈金梅</cp:lastModifiedBy>
  <dcterms:modified xsi:type="dcterms:W3CDTF">2023-04-14T02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8A8D6A52A462AACAF2785CD223FD1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